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ESENTAZIONE PROGETTI 2009-10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Oggetto: </w:t>
      </w:r>
      <w:r>
        <w:rPr>
          <w:b/>
          <w:bCs/>
          <w:sz w:val="28"/>
          <w:szCs w:val="28"/>
        </w:rPr>
        <w:t>Modalità di presentazione dei Progetti extracurricolari per l'anno scolastico 2009-10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Si comunica che quanti desiderano presentare Progetti da svolgere nel corso dell'anno scolastico 2009-10 dovranno attenersi alle seguenti modalità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 programmazione dev'essere fatta sulle stesse schede degli anni scorsi (scheda progetto e scheda finanziaria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ell'illustrazione del progetto occorre evidenziare gli elementi che concorreranno alla valutazione iniziale da parte della commissione proget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Il termine ultimo di presentazione dei progetti è </w:t>
      </w:r>
      <w:r>
        <w:rPr>
          <w:b/>
          <w:bCs/>
          <w:sz w:val="28"/>
          <w:szCs w:val="28"/>
        </w:rPr>
        <w:t xml:space="preserve">sabato 18 luglio 2009; </w:t>
      </w:r>
      <w:r>
        <w:rPr>
          <w:sz w:val="28"/>
          <w:szCs w:val="28"/>
        </w:rPr>
        <w:t>entro  tale data la documentazione deve pervenire alla Segreteria Particolare (sig.ra Iris Nadalutti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progetti saranno vagliati dalla Commissione, che in base ai criteri stabiliti stilerà una graduator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'approvazione avverrà in una delle sedute del Collegio dei Docenti di settembre 2009,  e successivamente in una riunione del Consiglio d'Istitu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utto il materiale necessario viene allegato alla presente circolare.</w:t>
      </w:r>
    </w:p>
    <w:p>
      <w:pPr>
        <w:pStyle w:val="Normal"/>
        <w:spacing w:lineRule="auto" w:line="36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dine 15 giugno 2009</w:t>
        <w:tab/>
        <w:tab/>
        <w:tab/>
        <w:tab/>
        <w:tab/>
        <w:t>Il Dirigente Scolastic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Arturo Campanel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38:00Z</dcterms:created>
  <dc:creator>iris nadalutti</dc:creator>
  <dc:description/>
  <cp:keywords/>
  <dc:language>en-US</dc:language>
  <cp:lastModifiedBy>iris nadalutti</cp:lastModifiedBy>
  <dcterms:modified xsi:type="dcterms:W3CDTF">2009-06-17T11:38:00Z</dcterms:modified>
  <cp:revision>2</cp:revision>
  <dc:subject/>
  <dc:title>PRESENTAZIONE PROGETTI 2009-10</dc:title>
</cp:coreProperties>
</file>