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docenti n. 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consigli di classe mese di nov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 consigli di classe del mese di novembre sono convocati secondo il calendario già comunicato con circolare n. 120 del 31/10/2012 con il seguente ordine del giorno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PRIMA PARTE- PARTE RISERVATA AI DOCENT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pprovazione del verbale della seduta precedent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ndamento didattico-disciplinare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egnalazione di insufficienze in una o più materie attraverso comunicazione scritta alle famiglie (modello allegato)</w:t>
      </w:r>
    </w:p>
    <w:p>
      <w:pPr>
        <w:pStyle w:val="Normal"/>
        <w:rPr/>
      </w:pPr>
      <w:r>
        <w:rPr/>
        <w:t xml:space="preserve"> </w:t>
      </w:r>
      <w:r>
        <w:rPr/>
        <w:t>Programmazione del Consiglio di Classe (integrazioni e/o ratifiche in particolare proposte di viaggi di istruzioni e visite guidate); completamento programmazione educativa e didattica individuale per allievi DSA, se non completata nel precedente consigli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SECONDA PARTE-  APERTA ALLA COMPONENTE GENITORI E STUDE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damento didattico disciplina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sentazione della Programmazione annuale (comprende visie di istruzione, stage, attività di scambio internazional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 modello del verbale, unitamente alla lettera per comunicazione delle insufficienze, viene speditop tramite e-mail a Presidenti e Segretar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/>
        <w:t xml:space="preserve">Oltre al verbale e alla tabella dei voti insufficienti, nel plico del CdC ci sarà il modello di una lettera ai genitori, per la convocazione dei medesimi a colloquio con il Presidente del CdC: </w:t>
      </w:r>
      <w:r>
        <w:rPr>
          <w:u w:val="single"/>
        </w:rPr>
        <w:t xml:space="preserve">si prega di inviare detta lettera ai casi più gravi sia come profitto che come comportamento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Udine, 07/11/20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Prof.ssa Ester Ian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50:00Z</dcterms:created>
  <dc:creator>Della Piana</dc:creator>
  <dc:description/>
  <cp:keywords/>
  <dc:language>en-US</dc:language>
  <cp:lastModifiedBy>Della Piana</cp:lastModifiedBy>
  <dcterms:modified xsi:type="dcterms:W3CDTF">2012-11-07T14:50:00Z</dcterms:modified>
  <cp:revision>4</cp:revision>
  <dc:subject/>
  <dc:title> </dc:title>
</cp:coreProperties>
</file>