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/>
              <w:t>“</w:t>
            </w:r>
            <w:r>
              <w:rPr/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smallCaps/>
                <w:color w:val="0000FF"/>
                <w:spacing w:val="4"/>
              </w:rPr>
            </w:pPr>
            <w:r>
              <w:rPr/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80</w:t>
      </w:r>
    </w:p>
    <w:p>
      <w:pPr>
        <w:pStyle w:val="Normal"/>
        <w:rPr/>
      </w:pPr>
      <w:r>
        <w:rPr/>
        <w:t>Circolare Docenti n. 135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gli allievi facenti parte del gruppo di Protezione Civile Malignani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A EDI</w:t>
        <w:tab/>
        <w:tab/>
        <w:t>BALDASSI SIMON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A EDI</w:t>
        <w:tab/>
        <w:tab/>
        <w:t>PELLEGRINI GABRIE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A EDI</w:t>
        <w:tab/>
        <w:tab/>
        <w:t>DELLA SANTA ALESSANDR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A ELI</w:t>
        <w:tab/>
        <w:tab/>
        <w:t>PETRISOR COSTANTIN DENI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A ELI</w:t>
        <w:tab/>
        <w:tab/>
        <w:t>SCOZZIERO NICOL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A ELI</w:t>
        <w:tab/>
        <w:tab/>
        <w:t>LLESHI VIVALD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BRUNELLI NICOL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GORASSO SIMON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MILAN ALBERT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NEGRO SIMON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ZACCARIA MARC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ROSSI NICOLA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PASCOLO LUIG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CEDOLIN FEDERIC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ESPOSITO SIMON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ZAFFANI MATTI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PICCO NIK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AER</w:t>
        <w:tab/>
        <w:tab/>
        <w:t>MARZO MASSIMILIAN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ELI</w:t>
        <w:tab/>
        <w:tab/>
        <w:t>CANNATELLA MISAE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ELI</w:t>
        <w:tab/>
        <w:t xml:space="preserve"> </w:t>
        <w:tab/>
        <w:t>DE SANTIS DONAT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B ELT</w:t>
        <w:tab/>
        <w:tab/>
        <w:t>PETRI STEFAN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C ELI</w:t>
        <w:tab/>
        <w:tab/>
        <w:t>COZMA ALEXANDRO T.S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C ELI</w:t>
        <w:tab/>
        <w:tab/>
        <w:t>ZULIANI ENRIC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C MEC</w:t>
        <w:tab/>
        <w:tab/>
        <w:t>BRESSAN LUC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C MEC</w:t>
        <w:tab/>
        <w:tab/>
        <w:t>MAGRINI GABRIE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4 C MEC</w:t>
        <w:tab/>
        <w:tab/>
        <w:t>VERONA MANUEL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en-GB"/>
        </w:rPr>
        <w:t>4 C ST</w:t>
        <w:tab/>
        <w:tab/>
        <w:t>DANSO ESTH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en-GB"/>
        </w:rPr>
        <w:t>4 C ST</w:t>
        <w:tab/>
        <w:tab/>
        <w:t>SAVIO NICO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5 A EDI </w:t>
        <w:tab/>
        <w:tab/>
        <w:t>DIPLOTTI CHRISTIA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5 A MEC</w:t>
        <w:tab/>
        <w:tab/>
        <w:t>PETRILLO DANIE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5 A MEC</w:t>
        <w:tab/>
        <w:tab/>
        <w:t>PIRON DENI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5 B MEC</w:t>
        <w:tab/>
        <w:tab/>
        <w:t>BISARO LUC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en-GB"/>
        </w:rPr>
        <w:t>5 C MEC</w:t>
        <w:tab/>
        <w:tab/>
        <w:t>BATTEZZI CHRISTIA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en-GB"/>
        </w:rPr>
        <w:t>5 C MEC</w:t>
        <w:tab/>
        <w:tab/>
        <w:t>DRAGOMIRESCU STEFAN VLADUT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en-GB"/>
        </w:rPr>
        <w:t>5 D ST</w:t>
        <w:tab/>
        <w:tab/>
        <w:t>CANINO EMANUEL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5 D ST</w:t>
        <w:tab/>
        <w:tab/>
        <w:t>PECILE MASSIMILIAN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5 D ST</w:t>
        <w:tab/>
        <w:tab/>
        <w:t>VIEZZI ELI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5 D ST</w:t>
        <w:tab/>
        <w:tab/>
        <w:t>UNFER ALESSANDR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5 D ST</w:t>
        <w:tab/>
        <w:tab/>
        <w:t>PEZ MASSIM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Oggetto: attività gruppo di Protezione Civile Malignani</w: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Si informa che la prima riunione del gruppo di Protezione Civile si terrà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   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-venerdì   09 novembre - ore 09.00-10.00 – SALA RIUNION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 </w:t>
      </w:r>
      <w:r>
        <w:rPr>
          <w:rFonts w:cs="Tahoma" w:ascii="Tahoma" w:hAnsi="Tahoma"/>
          <w:b/>
          <w:color w:val="000000"/>
        </w:rPr>
        <w:t>Si discuterà della sicurezza ambientale del nostro Istituto con la partecipazione del responsabile della sicurezza ing. Francesco Surace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prega di riportare sul libretto personale degli allievi per presa visione dei genitor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Udine, 07/11/2012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>IL DIRIGENTE SCOLASTIC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Prof.ssa Ester IANNI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5:00Z</dcterms:created>
  <dc:creator>Della Piana</dc:creator>
  <dc:description/>
  <cp:keywords/>
  <dc:language>en-US</dc:language>
  <cp:lastModifiedBy>Della Piana</cp:lastModifiedBy>
  <dcterms:modified xsi:type="dcterms:W3CDTF">2012-11-07T11:35:00Z</dcterms:modified>
  <cp:revision>2</cp:revision>
  <dc:subject/>
  <dc:title> </dc:title>
</cp:coreProperties>
</file>