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VVISO AI REFERENTI DEI PROGETTI 2008-09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Relazione finale- Integrazion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 integrazione di quanto già comunicato, si precisa che unitamente alla relazione finale e alla scheda di valutazione finale deve essere compilata </w:t>
      </w:r>
      <w:r>
        <w:rPr>
          <w:b/>
          <w:bCs/>
          <w:sz w:val="28"/>
          <w:szCs w:val="28"/>
        </w:rPr>
        <w:t>anche la scheda di rendicontazione finale,</w:t>
      </w:r>
      <w:r>
        <w:rPr>
          <w:sz w:val="28"/>
          <w:szCs w:val="28"/>
        </w:rPr>
        <w:t xml:space="preserve"> che si trova in allegato alla presente comunicazio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utta la documentazione deve essere consegnata in Segreteria particolare, sig.ra Iris Nadalutti, </w:t>
      </w:r>
      <w:r>
        <w:rPr>
          <w:b/>
          <w:bCs/>
          <w:sz w:val="28"/>
          <w:szCs w:val="28"/>
        </w:rPr>
        <w:t>entro il 19 giugn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ine, 14 giugno 209.</w:t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Arturo Campanel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All. </w:t>
      </w:r>
      <w:r>
        <w:rPr>
          <w:i/>
          <w:iCs/>
          <w:sz w:val="28"/>
          <w:szCs w:val="28"/>
        </w:rPr>
        <w:t>scheda di rendicontazione final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I A. MALIGNANI – UDINE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ETTI CURRICOLARI ED EXTRACURRICOLARI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4354"/>
        <w:gridCol w:w="3219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Progett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353" w:leader="dot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CHEDA DI RENDICONTAZIONE FINALE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nno scolastic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tolo del Proget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eferente Progetto</w:t>
            </w:r>
          </w:p>
        </w:tc>
      </w:tr>
    </w:tbl>
    <w:p>
      <w:pPr>
        <w:pStyle w:val="Normal"/>
        <w:tabs>
          <w:tab w:val="clear" w:pos="709"/>
          <w:tab w:val="right" w:pos="9353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  <w:t>Da compilare e consegnare in Segreteria Particolare entro il .........................</w:t>
      </w:r>
    </w:p>
    <w:p>
      <w:pPr>
        <w:pStyle w:val="Normal"/>
        <w:tabs>
          <w:tab w:val="clear" w:pos="709"/>
          <w:tab w:val="right" w:pos="935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"/>
        <w:gridCol w:w="4035"/>
        <w:gridCol w:w="15"/>
        <w:gridCol w:w="1035"/>
        <w:gridCol w:w="1050"/>
        <w:gridCol w:w="1050"/>
        <w:gridCol w:w="1064"/>
      </w:tblGrid>
      <w:tr>
        <w:trPr>
          <w:trHeight w:val="234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- RISORSE UM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o person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ISTE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INVOLTE EFFETTIVAMENT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o ore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ISTE</w:t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FETTUAT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 - BENI E SERVIZI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i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ISTI</w:t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QUISITI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izi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ISTI</w:t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QUISITI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</w:rPr>
              <w:t>C – GIUDIZIO SUGLI ASPETTI ORGANIZZATIVI (</w:t>
            </w:r>
            <w:r>
              <w:rPr>
                <w:rFonts w:cs="Arial"/>
                <w:i/>
                <w:iCs/>
              </w:rPr>
              <w:t xml:space="preserve">indicare con una crocetta </w:t>
            </w:r>
            <w:r>
              <w:rPr>
                <w:rFonts w:cs="Arial"/>
                <w:i/>
                <w:iCs/>
                <w:u w:val="single"/>
              </w:rPr>
              <w:t>il grado di soddisfazione)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lt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bast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co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 nulla</w:t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stenza personale non docente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onibilità local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laborazione docenti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ELEMENTI NEGATIVI DEL PROGETTO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MIGLIORAMENTO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E E FORMAZIONE DA ATTIVATE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rPr/>
      </w:pPr>
      <w:r>
        <w:rPr/>
        <w:t xml:space="preserve">1. Ai fini di una corretta compilazione, si fa presente che </w:t>
      </w:r>
      <w:r>
        <w:rPr>
          <w:b/>
          <w:bCs/>
        </w:rPr>
        <w:t xml:space="preserve">le spese ammissibili </w:t>
      </w:r>
      <w:r>
        <w:rPr/>
        <w:t>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ALE</w:t>
      </w:r>
      <w:r>
        <w:rPr/>
        <w:t xml:space="preserve">: </w:t>
      </w:r>
    </w:p>
    <w:p>
      <w:pPr>
        <w:pStyle w:val="Normal"/>
        <w:rPr/>
      </w:pPr>
      <w:r>
        <w:rPr/>
        <w:t>attività di progettazione, coordinamento, tutoraggio; docenza frontale; docenza in corsi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ZI</w:t>
      </w:r>
      <w:r>
        <w:rPr/>
        <w:t>:</w:t>
      </w:r>
    </w:p>
    <w:p>
      <w:pPr>
        <w:pStyle w:val="Normal"/>
        <w:rPr/>
      </w:pPr>
      <w:r>
        <w:rPr/>
        <w:t>esperti esterni; soese per uscite (indennità di missione e rimborsi spese); attività di supporto da parte del personale 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UMO:</w:t>
      </w:r>
    </w:p>
    <w:p>
      <w:pPr>
        <w:pStyle w:val="Normal"/>
        <w:rPr/>
      </w:pPr>
      <w:r>
        <w:rPr/>
        <w:t>Spese telefoniche (incluso l'accesso a Internet); fotocopie; utulizzo materiale informatico (carta, toner, cartucce, CD rom, ecc.); libri e riviste; utilizzo mezzi di trasporto privati e/o pubblici; buoni pasto per allievi impegnati in attività pomeridiane; materiale di consumo per i laboratori, ec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O CAPITALE:</w:t>
      </w:r>
    </w:p>
    <w:p>
      <w:pPr>
        <w:pStyle w:val="Normal"/>
        <w:rPr/>
      </w:pPr>
      <w:r>
        <w:rPr/>
        <w:t>materiale di investimento specifico per lab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 l'</w:t>
      </w:r>
      <w:r>
        <w:rPr>
          <w:b/>
          <w:bCs/>
        </w:rPr>
        <w:t>acquisizione di ore legate al progetto</w:t>
      </w:r>
      <w:r>
        <w:rPr/>
        <w:t>, si raccomanda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finire l'arco temporale all'interno del quale si è attuato il pro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plicitare per le risorse umane interne se trattasi di attività aggiuntive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r le risorse umane esterne, allegare il curriculum di ogni unità personale coin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5 giug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>Giancarlo Cengarle</w:t>
        <w:tab/>
        <w:tab/>
        <w:tab/>
        <w:tab/>
        <w:tab/>
        <w:tab/>
        <w:tab/>
        <w:tab/>
        <w:t>Arturo Campane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2:00Z</dcterms:created>
  <dc:creator>Itala Cabai</dc:creator>
  <dc:description/>
  <cp:keywords/>
  <dc:language>en-US</dc:language>
  <cp:lastModifiedBy>iris nadalutti</cp:lastModifiedBy>
  <dcterms:modified xsi:type="dcterms:W3CDTF">2009-06-15T09:32:00Z</dcterms:modified>
  <cp:revision>2</cp:revision>
  <dc:subject/>
  <dc:title>AVVISO AI REFERENTI DEI PROGETTI 2008-09 </dc:title>
</cp:coreProperties>
</file>