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sz w:val="18"/>
          <w:szCs w:val="18"/>
        </w:rPr>
        <w:tab/>
        <w:tab/>
        <w:tab/>
        <w:tab/>
      </w:r>
      <w:r>
        <w:rPr>
          <w:rFonts w:cs="Arial Rounded MT Bold" w:ascii="Arial Rounded MT Bold" w:hAnsi="Arial Rounded MT Bold"/>
          <w:b/>
          <w:sz w:val="24"/>
          <w:szCs w:val="24"/>
        </w:rPr>
        <w:t>Circolare n.  129 /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3540" w:hanging="0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AI DOCENTI DELLA CLASSE INTERESSATA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>1^MME sez. A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 xml:space="preserve">OGGETTO:  Modifica consigli mese di novembre 2012 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4"/>
          <w:szCs w:val="24"/>
        </w:rPr>
        <w:t xml:space="preserve">A parziale modifica della Circolare n. 120/2012 del  31/10/2012 concernente il calendario dei Consigli di classe del mese di Novembre 2012 , viene modificato  come segue per la seguente classe: 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1 MME sez. A  - Giovedì 15 novembre 2012 dalle ore 17.00 alle ore 19.00 in aula A.1.12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Udine, 6 novembre 2012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4"/>
          <w:szCs w:val="24"/>
        </w:rPr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ponsabile del procedimento a.a. Paola Nardon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efono 0432/46361  interno 109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5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2-11-06T10:27:00Z</dcterms:modified>
  <cp:revision>5</cp:revision>
  <dc:subject/>
  <dc:title> </dc:title>
</cp:coreProperties>
</file>