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 xml:space="preserve">Ai Docenti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 xml:space="preserve">dell’Asse Scientifico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>Fisica – Chimica –Scienze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>Sede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Vi comunichiamo che </w:t>
      </w:r>
      <w:r>
        <w:rPr>
          <w:rFonts w:cs="Tahoma"/>
          <w:b/>
          <w:bCs/>
          <w:sz w:val="28"/>
          <w:szCs w:val="28"/>
        </w:rPr>
        <w:t xml:space="preserve">giovedì 27 maggio 2010, dalle ore 16.00 alle ore 19.00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presso la Sala riunioni dell’ I.T.I. “ Malignani” di Udine</w:t>
      </w:r>
      <w:r>
        <w:rPr>
          <w:rFonts w:cs="Tahoma"/>
          <w:sz w:val="28"/>
          <w:szCs w:val="28"/>
        </w:rPr>
        <w:t xml:space="preserve"> avrà luogo il prossimo incontro del Piano ISS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no previsti i seguenti interventi: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6.00 -17.30 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“</w:t>
      </w:r>
      <w:r>
        <w:rPr>
          <w:rFonts w:cs="Tahoma"/>
          <w:b/>
          <w:sz w:val="28"/>
          <w:szCs w:val="28"/>
        </w:rPr>
        <w:t xml:space="preserve">Il Museo di Storia Naturale: uno strumento di formazione- informazione”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>Dott. Giuseppe Muscio -</w:t>
      </w:r>
      <w:r>
        <w:rPr>
          <w:sz w:val="28"/>
          <w:szCs w:val="28"/>
        </w:rPr>
        <w:t>Museo Friulano di Storia Naturale di Udi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0-19.00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eti educative. Una realtà territoriale: gli ecomusei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f. Pierluigi Bonfanti - Università degli Studi di Udine – Dipartimento di Scienze agrarie e ambiental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I tutor del Presidio di Udine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Mario Iacob e Daniela Novel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Udine, 25 maggio 2010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 xml:space="preserve">          (Arturo Campanel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3:00Z</dcterms:created>
  <dc:creator>iris nadalutti</dc:creator>
  <dc:description/>
  <cp:keywords/>
  <dc:language>en-US</dc:language>
  <cp:lastModifiedBy>iris nadalutti</cp:lastModifiedBy>
  <cp:lastPrinted>2010-05-25T11:36:00Z</cp:lastPrinted>
  <dcterms:modified xsi:type="dcterms:W3CDTF">2010-05-25T10:53:00Z</dcterms:modified>
  <cp:revision>2</cp:revision>
  <dc:subject/>
  <dc:title> </dc:title>
</cp:coreProperties>
</file>