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  <w:t>Ministero dell’ Istruzione dell’Università e della Ricerca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Didascalia"/>
        <w:jc w:val="left"/>
        <w:rPr/>
      </w:pPr>
      <w:r>
        <w:rPr/>
        <w:t>Circolare ai DOCENTI  n. 115</w:t>
      </w:r>
    </w:p>
    <w:p>
      <w:pPr>
        <w:pStyle w:val="Didascalia"/>
        <w:jc w:val="left"/>
        <w:rPr/>
      </w:pPr>
      <w:r>
        <w:rPr/>
        <w:t>Circolare  alle  CLASSI  n.  126   -  2009 / 10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Heading5"/>
        <w:rPr/>
      </w:pPr>
      <w:r>
        <w:rPr/>
        <w:t>Ai genitori degli allievi e delle alliev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estituzione “facoltativa” dei libri in comodato per le classi del BIENNIO –</w:t>
      </w:r>
    </w:p>
    <w:p>
      <w:pPr>
        <w:pStyle w:val="Heading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Ai fini della restituzione </w:t>
      </w:r>
      <w:r>
        <w:rPr>
          <w:b/>
          <w:bCs/>
        </w:rPr>
        <w:t>facoltativa</w:t>
      </w:r>
      <w:r>
        <w:rPr/>
        <w:t xml:space="preserve"> dei libri in comodato, si ricorda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libri dovranno essere in buono stato di conservazione; </w:t>
      </w:r>
      <w:r>
        <w:rPr>
          <w:b/>
          <w:bCs/>
        </w:rPr>
        <w:t>NON SARANNO</w:t>
      </w:r>
      <w:r>
        <w:rPr/>
        <w:t xml:space="preserve"> </w:t>
      </w:r>
      <w:r>
        <w:rPr>
          <w:b/>
          <w:bCs/>
        </w:rPr>
        <w:t>ACCETTATI</w:t>
      </w:r>
      <w:r>
        <w:rPr/>
        <w:t xml:space="preserve"> libri deteriorati, evidenziati, sottolineati, con scritte né a penna né a matita;o testi privi degli allegati (CD, eserciziari, ecc…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ima della restituzione è necessario accertarsi che l’insegnante della disciplina abbia concluso il programma e non intenda utilizzare il testo anche l’anno success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si devono restituire i testi delle discipline oggetto di recupero a settemb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cuni testi sono di utilizzo pluriennale e </w:t>
      </w:r>
      <w:r>
        <w:rPr>
          <w:b/>
          <w:bCs/>
        </w:rPr>
        <w:t>NON</w:t>
      </w:r>
      <w:r>
        <w:rPr/>
        <w:t xml:space="preserve"> vanno restituiti: nel foglio allegato un’apposita dicitura indica quali sono (“Non restituire”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estituzione avvenuta, anche parziale dei testi avuti in comodato, sarà rimborsata proporzionalmente alla famiglia la cifra a suo tempo versata alla scuola; tale restituzione avverrà tramite operazione bancaria intestata </w:t>
      </w:r>
      <w:r>
        <w:rPr>
          <w:b/>
          <w:bCs/>
        </w:rPr>
        <w:t>allo stesso</w:t>
      </w:r>
      <w:r>
        <w:rPr/>
        <w:t xml:space="preserve"> </w:t>
      </w:r>
      <w:r>
        <w:rPr>
          <w:b/>
          <w:bCs/>
        </w:rPr>
        <w:t xml:space="preserve">nominativo </w:t>
      </w:r>
      <w:r>
        <w:rPr/>
        <w:t>che ha effettuato il versamento all’inizio dell’an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libri possono essere trattenuti dall’allievo/a, nel qual caso la cauzione versata sarà trattenuta dalla scuola a titolo di riscat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LA RESTITUZIONE VERRA’ EFFETTUATA DAL 26 GIUGNO al 3 LUGLIO 2010, DALLE ORE 8.30 ALLE 12.30, PRESSO LA STAMPERIA DELL’ISTITUTO (corridoio B.0)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I Docenti in servizio il 25 maggio  2010  sono pregati di leggere attentamente alla classe il  presente avviso e a consegnare una copia unitamente all’elenco dei libri di testo allegato a ciascun/a allievo/a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 </w:t>
      </w:r>
      <w:r>
        <w:rPr/>
        <w:t>I Docenti sono invitati ad annotare sul Giornale di classe l’avvenuta comunicazione.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Udine, 19 maggio  2010</w:t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 che ha consegnato la circolare e l’elenco dei libri per la restituzione del comodato alla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I.Cabai/F.Saro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5:00Z</dcterms:created>
  <dc:creator>ITI Malignani</dc:creator>
  <dc:description/>
  <dc:language>en-US</dc:language>
  <cp:lastModifiedBy>Un utente soddisfatto di Microsoft Office</cp:lastModifiedBy>
  <cp:lastPrinted>2010-05-19T15:09:00Z</cp:lastPrinted>
  <dcterms:modified xsi:type="dcterms:W3CDTF">2010-05-20T13:21:00Z</dcterms:modified>
  <cp:revision>9</cp:revision>
  <dc:subject/>
  <dc:title>Avviso n</dc:title>
</cp:coreProperties>
</file>