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right" w:pos="9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. 3003/C16a</w:t>
        <w:tab/>
        <w:tab/>
        <w:t xml:space="preserve"> Udine, 12 maggio 200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rc.Docenti n.115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717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o: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egio docenti  20 maggio 200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llegio dei Docenti è convocato mercoledì 20 maggio 2009 alle ore 17.10, in aula Magna, per discutere il seguente ordine del giorno: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ttura approvazione verbale seduta precedent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omunicazioni Dirigente Scolastico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ozioni libri di testo per l’anno scolastico 2009/10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upero debiti – modalità e calendarizzazione operazioni di scrutinio per allievi il cui giudizio è stato sospeso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pprovazione criteri generali di valutazione – con particolare riferimento agli allievi stranieri – e svolgimento scrutini finali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riteri formazione classi 2009-2010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pprovazione progetti di deroga. Rapporto ¼ per allievi H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arie ed eventual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a durata della seduta è prevista in ore 2.00</w:t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Dirigente Scolastico</w:t>
      </w:r>
    </w:p>
    <w:p>
      <w:pPr>
        <w:pStyle w:val="Normal"/>
        <w:spacing w:lineRule="auto" w:line="360"/>
        <w:ind w:left="594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uro Campanel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Vrinda"/>
        <w:sz w:val="16"/>
        <w:szCs w:val="16"/>
      </w:rPr>
    </w:pPr>
    <w:r>
      <w:rPr>
        <w:rFonts w:cs="Vrinda" w:ascii="Century Gothic" w:hAnsi="Century Gothic"/>
        <w:sz w:val="16"/>
        <w:szCs w:val="16"/>
      </w:rPr>
      <w:t>Viale Leonardo da Vinci 10 – I - 33100 UDINE</w:t>
    </w:r>
  </w:p>
  <w:p>
    <w:pPr>
      <w:pStyle w:val="Footer"/>
      <w:jc w:val="center"/>
      <w:rPr>
        <w:rFonts w:ascii="Century Gothic" w:hAnsi="Century Gothic" w:cs="Vrinda"/>
        <w:sz w:val="16"/>
        <w:szCs w:val="16"/>
      </w:rPr>
    </w:pPr>
    <w:r>
      <w:rPr>
        <w:rFonts w:cs="Vrinda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Vrinda"/>
        <w:sz w:val="16"/>
        <w:szCs w:val="16"/>
        <w:lang w:val="pt-PT"/>
      </w:rPr>
    </w:pPr>
    <w:r>
      <w:rPr>
        <w:rFonts w:cs="Vrinda" w:ascii="Century Gothic" w:hAnsi="Century Gothic"/>
        <w:sz w:val="16"/>
        <w:szCs w:val="16"/>
        <w:lang w:val="pt-PT"/>
      </w:rPr>
      <w:t>TEL. +39043246361</w:t>
      <w:tab/>
      <w:t>FAX +390432545420</w:t>
      <w:tab/>
      <w:t>e-mail preside@malignani.ud.it</w:t>
    </w:r>
  </w:p>
  <w:p>
    <w:pPr>
      <w:pStyle w:val="Footer"/>
      <w:rPr>
        <w:rFonts w:ascii="Century Gothic" w:hAnsi="Century Gothic" w:cs="Vrinda"/>
        <w:sz w:val="16"/>
        <w:szCs w:val="16"/>
        <w:lang w:val="pt-PT"/>
      </w:rPr>
    </w:pPr>
    <w:r>
      <w:rPr>
        <w:rFonts w:cs="Vrinda" w:ascii="Century Gothic" w:hAnsi="Century Gothic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7625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ISTITUTO TECNICO INDUSTRIALE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RTURO MALIGNANI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2:00Z</dcterms:created>
  <dc:creator>Prof. Arturo Campanella</dc:creator>
  <dc:description/>
  <cp:keywords/>
  <dc:language>en-US</dc:language>
  <cp:lastModifiedBy>iris nadalutti</cp:lastModifiedBy>
  <cp:lastPrinted>2009-05-12T10:31:00Z</cp:lastPrinted>
  <dcterms:modified xsi:type="dcterms:W3CDTF">2009-05-12T09:42:00Z</dcterms:modified>
  <cp:revision>2</cp:revision>
  <dc:subject/>
  <dc:title> </dc:title>
</cp:coreProperties>
</file>