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greteria Particolare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.n. 3684 /C16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RCOLARE DOCENTI N.10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Collegio dei Docenti è convocato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>Giovedì 20 maggio 2010 alle ore 17.00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Aula Magna, per la discussione del seguen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E DEL GIORN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ttura e approvazione verbale seduta precedent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unicazioni Dirigente Scolastic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rovazione criteri generali di valutazione – con particolare riferimento agli allievi stranieri – e svolgimento scrutini final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upero debiti – modalità e calendarizzazione operazioni di scrutinio per allievi il cui giudizio è stato sospe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osizione e criteri formazione classi 2010-2011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posta su classi di concorso concorrenti e/o atipich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provazione progetti di deroga a rapporto ¼ per allievi 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ozioni libri di tes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rie ed eventual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ine, 13 maggio 2010</w:t>
      </w:r>
    </w:p>
    <w:p>
      <w:pPr>
        <w:pStyle w:val="Normal"/>
        <w:ind w:left="4536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DIRIGENTE SCOLASTICO</w:t>
      </w:r>
    </w:p>
    <w:p>
      <w:pPr>
        <w:pStyle w:val="Normal"/>
        <w:ind w:left="4536" w:hanging="0"/>
        <w:jc w:val="center"/>
        <w:rPr/>
      </w:pPr>
      <w:r>
        <w:rPr>
          <w:rFonts w:cs="Century Gothic" w:ascii="Century Gothic" w:hAnsi="Century Gothic"/>
          <w:sz w:val="20"/>
        </w:rPr>
        <w:t>(Arturo Campanella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rata prevista: ore 2.30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.B. Il verbale della seduta precedente è in visione all’albo docent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ss.amm.va Iris Nadalu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9:00Z</dcterms:created>
  <dc:creator>..</dc:creator>
  <dc:description/>
  <cp:keywords/>
  <dc:language>en-US</dc:language>
  <cp:lastModifiedBy>iris nadalutti</cp:lastModifiedBy>
  <cp:lastPrinted>2010-05-13T10:15:00Z</cp:lastPrinted>
  <dcterms:modified xsi:type="dcterms:W3CDTF">2010-05-13T08:29:00Z</dcterms:modified>
  <cp:revision>2</cp:revision>
  <dc:subject/>
  <dc:title> </dc:title>
</cp:coreProperties>
</file>