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rcolare docenti n° 10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PERCORSO DI FORMAZIONE ALLA DIDATTICA PER COMPETENZ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</w:rPr>
        <w:t>Si ricorda che il percorso di formazione alla didattica per competenze, guidato dal prof. F Tessaro, proseguirà venerdì 8 maggio 2009 alle ore 15:00 in Sala Riunioni. In tale occasione i docenti che hanno partecipato al laboratorio del 27 aprile condivideranno i risultati dei lavori per discuterne con il prof. Tessaro.</w:t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Udine. 4 maggio 2009</w:t>
        <w:tab/>
        <w:tab/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8"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  <w:tab/>
        <w:tab/>
        <w:tab/>
        <w:tab/>
        <w:tab/>
        <w:tab/>
        <w:t xml:space="preserve">     Arturo Campanella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TECNICO INDUSTRIAL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42:00Z</dcterms:created>
  <dc:creator>iris nadalutti</dc:creator>
  <dc:description/>
  <cp:keywords/>
  <dc:language>en-US</dc:language>
  <cp:lastModifiedBy>iris nadalutti</cp:lastModifiedBy>
  <cp:lastPrinted>2009-05-04T11:26:00Z</cp:lastPrinted>
  <dcterms:modified xsi:type="dcterms:W3CDTF">2009-05-04T09:42:00Z</dcterms:modified>
  <cp:revision>2</cp:revision>
  <dc:subject/>
  <dc:title> </dc:title>
</cp:coreProperties>
</file>