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rcolare docenti n° 1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CORSO DI FORMAZIONE ALLA DIDATTICA PER COMPETEN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aboratorio relativo al percorso di formazione alla didattica per competenze, guidato dal prof. F. Tessaro, avrà luogo, come concordato,  lunedì 27 aprile 2009 alle ore 17:00 in Sala Riunioni. Dopo una prima fase collegiale il laboratorio proseguirà suddivisi in gruppi di lavoro che produrranno i materiali che verranno discussi col prof. Tessaro venerdì 8 maggio alle ore 15:00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ocenti interessati che ancora non l’avessero fatto sono pregati di comunicare la propria adesione alla professoressa Fehl.</w:t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dine. 18 aprile 2009</w:t>
        <w:tab/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 xml:space="preserve">     Arturo Campanella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5:00Z</dcterms:created>
  <dc:creator>iris nadalutti</dc:creator>
  <dc:description/>
  <cp:keywords/>
  <dc:language>en-US</dc:language>
  <cp:lastModifiedBy>iris nadalutti</cp:lastModifiedBy>
  <cp:lastPrinted>2009-04-20T09:14:00Z</cp:lastPrinted>
  <dcterms:modified xsi:type="dcterms:W3CDTF">2009-04-20T07:15:00Z</dcterms:modified>
  <cp:revision>2</cp:revision>
  <dc:subject/>
  <dc:title> </dc:title>
</cp:coreProperties>
</file>