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z w:val="24"/>
                <w:szCs w:val="24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4"/>
                <w:szCs w:val="24"/>
              </w:rPr>
              <w:t>ISTITUTO TECNICO INDUSTRIAL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4"/>
                <w:szCs w:val="24"/>
              </w:rPr>
              <w:t>Arturo Malignani”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irc.n. 104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 TUTTI I DOCEN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i comunica a tutti I docenti interessati che nelle giornate di </w:t>
      </w:r>
      <w:r>
        <w:rPr>
          <w:rFonts w:cs="Century Gothic" w:ascii="Century Gothic" w:hAnsi="Century Gothic"/>
          <w:b/>
          <w:sz w:val="24"/>
          <w:szCs w:val="24"/>
        </w:rPr>
        <w:t>mercoledì 29 aprile e martedì 5 maggio dalle ore 17.00 alle ore  19.00</w:t>
      </w:r>
      <w:r>
        <w:rPr>
          <w:rFonts w:cs="Century Gothic" w:ascii="Century Gothic" w:hAnsi="Century Gothic"/>
          <w:sz w:val="24"/>
          <w:szCs w:val="24"/>
        </w:rPr>
        <w:t xml:space="preserve"> presso la sala riunioni dell’Istituto si terrà un corso tenuto dalla dott.ssa Maria Grazia Lamparelli sul tem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“</w:t>
      </w:r>
      <w:r>
        <w:rPr>
          <w:rFonts w:cs="Century Gothic" w:ascii="Century Gothic" w:hAnsi="Century Gothic"/>
          <w:i/>
          <w:sz w:val="24"/>
          <w:szCs w:val="24"/>
        </w:rPr>
        <w:t>I disturbi specifici dell’apprendimento nella scuola media superiore: dall’individuazione alla gestione del percorso di apprendimento. Gli strumenti dell’insegnante”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Il problema dei disturbi specifici di lettura non scompare con l’ingresso nella scuola superiore. E’ indispensabile pertanto che sia all’interno della scuola, tra i docenti, che all’esterno, tra i familiari, vi sia maggiore consapevolezza della natura di questi disturbi e dei mezzi che si possono adottare per intervenire in maniera tempestiva e appropriata. Il corso affronterà pertanto sia dal punto di vista teorico che pratico i disturbi specifici suggerendo veloci strumenti di osservazione utilizzabili dagli insegnanti e corrette strategie didattiche da utilizzare in presenza di DSA (come da circolari ministeriali).</w:t>
      </w:r>
    </w:p>
    <w:p>
      <w:pPr>
        <w:pStyle w:val="Normal"/>
        <w:spacing w:before="280" w:after="28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</w:rPr>
        <w:t> 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I docenti interessati sono pregati di firmare la partecipazione al corso presso la portineria entro il 27/04/2009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color w:val="0000FF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IL DIRIGENTE SCOLASTICO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Arturo Campanella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color w:val="0000FF"/>
          <w:sz w:val="24"/>
          <w:szCs w:val="24"/>
        </w:rPr>
      </w:pPr>
      <w:r>
        <w:rPr>
          <w:rFonts w:cs="Century Gothic" w:ascii="Century Gothic" w:hAnsi="Century Gothic"/>
          <w:color w:val="0000FF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color w:val="0000FF"/>
          <w:sz w:val="24"/>
          <w:szCs w:val="24"/>
        </w:rPr>
      </w:pPr>
      <w:r>
        <w:rPr>
          <w:rFonts w:cs="Century Gothic" w:ascii="Century Gothic" w:hAnsi="Century Gothic"/>
          <w:color w:val="0000FF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color w:val="0000FF"/>
          <w:sz w:val="24"/>
          <w:szCs w:val="24"/>
        </w:rPr>
      </w:pPr>
      <w:r>
        <w:rPr>
          <w:rFonts w:cs="Century Gothic" w:ascii="Century Gothic" w:hAnsi="Century Gothic"/>
          <w:color w:val="0000FF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Cod. Min. UDTF01000A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Cod.Fisc e P.IVA 00401740303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viale Leonardo da Vinci 10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33100 UDINE</w:t>
      </w:r>
    </w:p>
    <w:p>
      <w:pPr>
        <w:pStyle w:val="Foo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tel. 0432-46361  fax 0432-54542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8:00Z</dcterms:created>
  <dc:creator>Alberto Della Piana</dc:creator>
  <dc:description/>
  <cp:keywords/>
  <dc:language>en-US</dc:language>
  <cp:lastModifiedBy>iris nadalutti</cp:lastModifiedBy>
  <cp:lastPrinted>2009-04-17T12:25:00Z</cp:lastPrinted>
  <dcterms:modified xsi:type="dcterms:W3CDTF">2009-04-17T14:22:00Z</dcterms:modified>
  <cp:revision>3</cp:revision>
  <dc:subject/>
  <dc:title> </dc:title>
</cp:coreProperties>
</file>