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804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sz w:val="24"/>
          <w:szCs w:val="24"/>
        </w:rPr>
        <w:t>Circolare docenti n.</w:t>
        <w:tab/>
        <w:tab/>
        <w:t>Udine, 22 ottobre 2012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ezioni dei rappresentan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ei GENITORI nei Consigli di Class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>Agli insegnanti in elenco</w:t>
      </w:r>
    </w:p>
    <w:p>
      <w:pPr>
        <w:pStyle w:val="Normal"/>
        <w:jc w:val="right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</w:r>
    </w:p>
    <w:p>
      <w:pPr>
        <w:pStyle w:val="Normal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occasione delle elezioni dei rappresentati dei genitori nei Consigli di Classe, vista la necessità dei genitori di avere chiarimenti sulla funzione della loro rappresentanza in tale organo, si dispone che i genitori di ciascuna classe del diurno siano assistiti da un docente, quale delegato del Dirigente Scolastico, nella giornata di </w:t>
      </w:r>
      <w:r>
        <w:rPr>
          <w:rFonts w:cs="Arial" w:ascii="Arial" w:hAnsi="Arial"/>
          <w:b/>
          <w:u w:val="single"/>
        </w:rPr>
        <w:t>lunedì 29 ottobre 2012 dalle ore 15,30 alle ore 16,00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ocenti delegati , come da elenco allegato, ritireranno la busta con il materiale per le elezioni presso l’Ufficio Elettorale in atrio, e lo consegneranno ai sigg. Genitori per le operazioni di competenz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341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esidente della Commissione Elettorale</w:t>
            </w:r>
          </w:p>
          <w:p>
            <w:pPr>
              <w:pStyle w:val="Normal"/>
              <w:jc w:val="center"/>
              <w:rPr/>
            </w:pPr>
            <w:r>
              <w:rPr/>
              <w:t>Prof. Roberto D’AGOST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_____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Prof.ssa Ester IANN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__________________________________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nedì 29 ottobre 2012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lle ore 15,30 alle ore 16,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ZIONI Rappresentanti Genitori nei CONSIGLI di CLASSE</w:t>
      </w:r>
    </w:p>
    <w:p>
      <w:pPr>
        <w:pStyle w:val="Normal"/>
        <w:tabs>
          <w:tab w:val="clear" w:pos="708"/>
          <w:tab w:val="left" w:pos="2444" w:leader="none"/>
          <w:tab w:val="left" w:pos="733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2"/>
        </w:rPr>
        <w:t>ASSEGNAZIONE AUL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44"/>
        </w:rPr>
      </w:pPr>
      <w:r>
        <w:rPr>
          <w:rFonts w:cs="Calibri" w:ascii="Calibri" w:hAnsi="Calibri"/>
          <w:b/>
          <w:sz w:val="32"/>
        </w:rPr>
        <w:t>CLASSI PRIM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907"/>
        <w:gridCol w:w="874"/>
        <w:gridCol w:w="218"/>
        <w:gridCol w:w="3257"/>
        <w:gridCol w:w="196"/>
        <w:gridCol w:w="1397"/>
      </w:tblGrid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.ne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</w:t>
            </w:r>
          </w:p>
        </w:tc>
        <w:tc>
          <w:tcPr>
            <w:tcW w:w="218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delegato dal DS</w:t>
            </w:r>
          </w:p>
        </w:tc>
        <w:tc>
          <w:tcPr>
            <w:tcW w:w="19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la Seggio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I GRAZIELL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0.7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NTINI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0.8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B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SI GIUSEPPE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0.6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B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RIN DANIEL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7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B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 ANNA MARI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13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DRITO MANUEL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.9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ELLI PAOL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12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INI SILVI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1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 PAOL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14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NTI MARC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9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URUANA SIMONETT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5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ANGRANDI PAOL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3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LUMBO PAOL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6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RESSON LUC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7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ENTE BARBAR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5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RLANDI ANNAMARI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4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SSI ELEN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.1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ATO MANUEL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4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NCHETTA PIERFRANCESC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15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SOMINO GUID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2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 ALESSANDR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9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 PAOL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11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ANI LUCI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4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S DELI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16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NI RAFFAELL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6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CHIA NICOL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73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esidente della Commissione Elettorale</w:t>
            </w:r>
          </w:p>
          <w:p>
            <w:pPr>
              <w:pStyle w:val="Normal"/>
              <w:jc w:val="center"/>
              <w:rPr/>
            </w:pPr>
            <w:r>
              <w:rPr/>
              <w:t>Prof. Roberto D’AGOST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Prof.ssa Ester IANN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nedì 29 ottobre 2012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lle ore 15,30 alle ore 16,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ZIONI Rappresentanti Genitori nei CONSIGLI di CLASS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SSEGNAZIONE AU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LASSI SECONDE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028"/>
        <w:gridCol w:w="606"/>
        <w:gridCol w:w="349"/>
        <w:gridCol w:w="3139"/>
        <w:gridCol w:w="312"/>
        <w:gridCol w:w="1469"/>
      </w:tblGrid>
      <w:tr>
        <w:trPr>
          <w:trHeight w:val="4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.ne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.</w:t>
            </w:r>
          </w:p>
        </w:tc>
        <w:tc>
          <w:tcPr>
            <w:tcW w:w="349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delegato dal DS</w:t>
            </w:r>
          </w:p>
        </w:tc>
        <w:tc>
          <w:tcPr>
            <w:tcW w:w="31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 seggio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I GRAZIELLA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0.7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SI GIUSEPPE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0.6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INI IVAN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3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ELLI PAOLA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12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INI SILVIA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1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 PAOLO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14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NTI MARCO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9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LLO ADRIANO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0.9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VONITTO DONATELLA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.8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DOLO DARIA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10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RETTI GIOCONDA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0.5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IANO MARINA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11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NI ANTONELLA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6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ASSO DANIELA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0.10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ATO MANUELA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4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CHETTA PIERFRANCESCO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15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ZOTTI CECILIA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.10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NA MARINA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5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 PAOLO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11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S DELIA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16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NI RAFFAELLA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6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HIARDI CHIARA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10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NU MARIELLA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73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esidente della Commissione Elettorale</w:t>
            </w:r>
          </w:p>
          <w:p>
            <w:pPr>
              <w:pStyle w:val="Normal"/>
              <w:jc w:val="center"/>
              <w:rPr/>
            </w:pPr>
            <w:r>
              <w:rPr/>
              <w:t>Prof. Roberto D’AGOST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Prof.ssa Ester IANN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nedì 29 ottobre 2012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lle ore 15,30 alle ore 16,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ZIONI Rappresentanti Genitori nei CONSIGLI di CLASS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SSEGNAZIONE AU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LASSI TERZ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120"/>
        <w:gridCol w:w="660"/>
        <w:gridCol w:w="196"/>
        <w:gridCol w:w="3073"/>
        <w:gridCol w:w="283"/>
        <w:gridCol w:w="1418"/>
      </w:tblGrid>
      <w:tr>
        <w:trPr>
          <w:trHeight w:val="4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.n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.</w:t>
            </w:r>
          </w:p>
        </w:tc>
        <w:tc>
          <w:tcPr>
            <w:tcW w:w="19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delegato dal DS</w:t>
            </w:r>
          </w:p>
        </w:tc>
        <w:tc>
          <w:tcPr>
            <w:tcW w:w="283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 seggio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-ED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INO PAOLO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0.1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-ED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US LAURA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0.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A-AU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IN ALESSANDRO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0.1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A-EL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ELLO NICOLETTA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0.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A-EL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ISCO GIUSEPPE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0.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-T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UTTINI PAOLO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0.1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 AGOSTINI ALCEA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HL ANNA MARIA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RETTI GIOCONDA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0.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IANO MARINA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1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S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NI ANTONELLA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-ME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GIANNA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0.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-ME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RUTTI MICHELE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0.1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-ME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ERNA CARLO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0.1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-ME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UT STEFANO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-A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GUGLIELMO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0.1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-A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INI CATERINA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73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esidente della Commissione Elettorale</w:t>
            </w:r>
          </w:p>
          <w:p>
            <w:pPr>
              <w:pStyle w:val="Normal"/>
              <w:jc w:val="center"/>
              <w:rPr/>
            </w:pPr>
            <w:r>
              <w:rPr/>
              <w:t>Prof. Roberto D’AGOST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Prof.ssa Ester IANN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nedì 29 ottobre 2012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lle ore 15,30 alle ore 16,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ZIONI Rappresentanti Genitori nei CONSIGLI di CLASSE</w:t>
      </w:r>
    </w:p>
    <w:p>
      <w:pPr>
        <w:pStyle w:val="Normal"/>
        <w:tabs>
          <w:tab w:val="clear" w:pos="708"/>
          <w:tab w:val="left" w:pos="2444" w:leader="none"/>
          <w:tab w:val="left" w:pos="733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SSEGNAZIONE AU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LASSI QUARTE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233"/>
        <w:gridCol w:w="709"/>
        <w:gridCol w:w="196"/>
        <w:gridCol w:w="3144"/>
        <w:gridCol w:w="313"/>
        <w:gridCol w:w="1471"/>
      </w:tblGrid>
      <w:tr>
        <w:trPr>
          <w:trHeight w:val="4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.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.</w:t>
            </w:r>
          </w:p>
        </w:tc>
        <w:tc>
          <w:tcPr>
            <w:tcW w:w="19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delegato dal DS</w:t>
            </w:r>
          </w:p>
        </w:tc>
        <w:tc>
          <w:tcPr>
            <w:tcW w:w="313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 seggio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GUGLIELMO</w:t>
            </w:r>
          </w:p>
        </w:tc>
        <w:tc>
          <w:tcPr>
            <w:tcW w:w="3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0.16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US LAURA</w:t>
            </w:r>
          </w:p>
        </w:tc>
        <w:tc>
          <w:tcPr>
            <w:tcW w:w="3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0.4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ANO MAURO</w:t>
            </w:r>
          </w:p>
        </w:tc>
        <w:tc>
          <w:tcPr>
            <w:tcW w:w="3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0.8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OTTO GIANFRANCO</w:t>
            </w:r>
          </w:p>
        </w:tc>
        <w:tc>
          <w:tcPr>
            <w:tcW w:w="3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0.20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E CLAUDIO</w:t>
            </w:r>
          </w:p>
        </w:tc>
        <w:tc>
          <w:tcPr>
            <w:tcW w:w="3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0.9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ZIOL SANTINO</w:t>
            </w:r>
          </w:p>
        </w:tc>
        <w:tc>
          <w:tcPr>
            <w:tcW w:w="3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0.10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UTTINI PAOLO</w:t>
            </w:r>
          </w:p>
        </w:tc>
        <w:tc>
          <w:tcPr>
            <w:tcW w:w="3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0.17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ELLO NICOLETTA</w:t>
            </w:r>
          </w:p>
        </w:tc>
        <w:tc>
          <w:tcPr>
            <w:tcW w:w="3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0.4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ISCO GIUSEPPE</w:t>
            </w:r>
          </w:p>
        </w:tc>
        <w:tc>
          <w:tcPr>
            <w:tcW w:w="3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0.3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GIANNA</w:t>
            </w:r>
          </w:p>
        </w:tc>
        <w:tc>
          <w:tcPr>
            <w:tcW w:w="3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0.9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RUTTI MICHELE</w:t>
            </w:r>
          </w:p>
        </w:tc>
        <w:tc>
          <w:tcPr>
            <w:tcW w:w="3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0.17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ERNA CARLO</w:t>
            </w:r>
          </w:p>
        </w:tc>
        <w:tc>
          <w:tcPr>
            <w:tcW w:w="3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0.10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. TECN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NSI MATTEO</w:t>
            </w:r>
          </w:p>
        </w:tc>
        <w:tc>
          <w:tcPr>
            <w:tcW w:w="3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2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. TECN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NEVRA ELIANA</w:t>
            </w:r>
          </w:p>
        </w:tc>
        <w:tc>
          <w:tcPr>
            <w:tcW w:w="3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1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. TECN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LORIT FABRIZIO</w:t>
            </w:r>
          </w:p>
        </w:tc>
        <w:tc>
          <w:tcPr>
            <w:tcW w:w="3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18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. TECN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LLA PIANA ALBERTO</w:t>
            </w:r>
          </w:p>
        </w:tc>
        <w:tc>
          <w:tcPr>
            <w:tcW w:w="3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3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73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esidente della Commissione Elettorale</w:t>
            </w:r>
          </w:p>
          <w:p>
            <w:pPr>
              <w:pStyle w:val="Normal"/>
              <w:jc w:val="center"/>
              <w:rPr/>
            </w:pPr>
            <w:r>
              <w:rPr/>
              <w:t>Prof. Roberto D’AGOST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Prof.ssa Ester IANN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nedì 29 ottobre 2012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lle ore 15,30 alle ore 16,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ZIONI Rappresentanti Genitori nei CONSIGLI di CLASS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SSEGNAZIONE AU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LASSI QUI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375"/>
        <w:gridCol w:w="612"/>
        <w:gridCol w:w="264"/>
        <w:gridCol w:w="3171"/>
        <w:gridCol w:w="196"/>
        <w:gridCol w:w="1338"/>
      </w:tblGrid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.ne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.</w:t>
            </w:r>
          </w:p>
        </w:tc>
        <w:tc>
          <w:tcPr>
            <w:tcW w:w="26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delegato dal DS</w:t>
            </w:r>
          </w:p>
        </w:tc>
        <w:tc>
          <w:tcPr>
            <w:tcW w:w="19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 seggio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GUGLIELM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0.16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 MASSIM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8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ANO MAUR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0.8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OTTO GIANFRANC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0.2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E CLAUDI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0.9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ZIOL SANTIN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0.1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ELLO NICOLETT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0.4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ISCO GIUSEPPE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0.3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RIN DANIEL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7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TTA GAETAN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0.17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ERNA CARL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0.1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. TECN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2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LLA PIANA ALBERT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3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. TECN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2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TTOLO MANUELA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7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. TECN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  <w:tc>
          <w:tcPr>
            <w:tcW w:w="2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LORIT FABRIZI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18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. TECN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</w:t>
            </w:r>
          </w:p>
        </w:tc>
        <w:tc>
          <w:tcPr>
            <w:tcW w:w="2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LLA PIANA ALBERTO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73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esidente della Commissione Elettorale</w:t>
            </w:r>
          </w:p>
          <w:p>
            <w:pPr>
              <w:pStyle w:val="Normal"/>
              <w:jc w:val="center"/>
              <w:rPr/>
            </w:pPr>
            <w:r>
              <w:rPr/>
              <w:t>Prof. Roberto D’AGOST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Prof.ssa Ester IANN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16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/>
    </w:pPr>
    <w:r>
      <w:rPr>
        <w:rFonts w:cs="Cambria" w:ascii="Cambria" w:hAnsi="Cambria"/>
        <w:sz w:val="16"/>
      </w:rPr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5715</wp:posOffset>
              </wp:positionV>
              <wp:extent cx="6148070" cy="926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7512"/>
                            <w:gridCol w:w="1069"/>
                          </w:tblGrid>
                          <w:tr>
                            <w:trPr>
                              <w:trHeight w:val="281" w:hRule="atLeast"/>
                            </w:trPr>
                            <w:tc>
                              <w:tcPr>
                                <w:tcW w:w="110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70C0"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2140" cy="6838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8" r="-9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2140" cy="683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0070C0"/>
                                    <w:sz w:val="18"/>
                                  </w:rPr>
                                  <w:t>MINISTERO DELL’ISTRUZIONE, DELL’UNIVERSITA’ E DELLA RICERCA</w:t>
                                </w:r>
                              </w:p>
                            </w:tc>
                            <w:tc>
                              <w:tcPr>
                                <w:tcW w:w="106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70C0"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6425" cy="60134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6425" cy="601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atLeast"/>
                            </w:trPr>
                            <w:tc>
                              <w:tcPr>
                                <w:tcW w:w="110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70C0"/>
                                    <w:sz w:val="18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5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70C0"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color w:val="0070C0"/>
                                    <w:spacing w:val="40"/>
                                  </w:rPr>
                                  <w:t>ISTITUTO STATALE DI ISTRUZIONE SUPERIORE</w:t>
                                </w:r>
                              </w:p>
                            </w:tc>
                            <w:tc>
                              <w:tcPr>
                                <w:tcW w:w="106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70C0"/>
                                    <w:sz w:val="18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110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70C0"/>
                                    <w:sz w:val="18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5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01" w:before="57" w:after="0"/>
                                  <w:jc w:val="center"/>
                                  <w:rPr>
                                    <w:color w:val="0070C0"/>
                                    <w:sz w:val="18"/>
                                  </w:rPr>
                                </w:pPr>
                                <w:r>
                                  <w:rPr>
                                    <w:color w:val="0070C0"/>
                                  </w:rPr>
                                  <w:t>"ARTURO MALIGNANI"</w:t>
                                </w:r>
                              </w:p>
                            </w:tc>
                            <w:tc>
                              <w:tcPr>
                                <w:tcW w:w="106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70C0"/>
                                    <w:sz w:val="18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10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70C0"/>
                                    <w:sz w:val="18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51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01" w:before="57" w:after="0"/>
                                  <w:jc w:val="center"/>
                                  <w:rPr>
                                    <w:color w:val="0070C0"/>
                                    <w:sz w:val="18"/>
                                  </w:rPr>
                                </w:pPr>
                                <w:r>
                                  <w:rPr>
                                    <w:color w:val="0070C0"/>
                                    <w:sz w:val="20"/>
                                  </w:rPr>
                                  <w:t>UDINE</w:t>
                                </w:r>
                              </w:p>
                            </w:tc>
                            <w:tc>
                              <w:tcPr>
                                <w:tcW w:w="106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70C0"/>
                                    <w:sz w:val="18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1pt;height:72.95pt;mso-wrap-distance-left:7.05pt;mso-wrap-distance-right:7.05pt;mso-wrap-distance-top:0pt;mso-wrap-distance-bottom:0pt;margin-top:0.4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7512"/>
                      <w:gridCol w:w="1069"/>
                    </w:tblGrid>
                    <w:tr>
                      <w:trPr>
                        <w:trHeight w:val="281" w:hRule="atLeast"/>
                      </w:trPr>
                      <w:tc>
                        <w:tcPr>
                          <w:tcW w:w="110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070C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2140" cy="6838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683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12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70C0"/>
                              <w:sz w:val="18"/>
                            </w:rPr>
                            <w:t>MINISTERO DELL’ISTRUZIONE, DELL’UNIVERSITA’ E DELLA RICERCA</w:t>
                          </w:r>
                        </w:p>
                      </w:tc>
                      <w:tc>
                        <w:tcPr>
                          <w:tcW w:w="106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070C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6425" cy="6013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99" w:hRule="atLeast"/>
                      </w:trPr>
                      <w:tc>
                        <w:tcPr>
                          <w:tcW w:w="110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70C0"/>
                              <w:sz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512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70C0"/>
                              <w:sz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pacing w:val="40"/>
                            </w:rPr>
                            <w:t>ISTITUTO STATALE DI ISTRUZIONE SUPERIORE</w:t>
                          </w:r>
                        </w:p>
                      </w:tc>
                      <w:tc>
                        <w:tcPr>
                          <w:tcW w:w="106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70C0"/>
                              <w:sz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110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70C0"/>
                              <w:sz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512" w:type="dxa"/>
                          <w:tcBorders/>
                        </w:tcPr>
                        <w:p>
                          <w:pPr>
                            <w:pStyle w:val="Normal"/>
                            <w:spacing w:lineRule="exact" w:line="201" w:before="57" w:after="0"/>
                            <w:jc w:val="center"/>
                            <w:rPr>
                              <w:color w:val="0070C0"/>
                              <w:sz w:val="18"/>
                            </w:rPr>
                          </w:pPr>
                          <w:r>
                            <w:rPr>
                              <w:color w:val="0070C0"/>
                            </w:rPr>
                            <w:t>"ARTURO MALIGNANI"</w:t>
                          </w:r>
                        </w:p>
                      </w:tc>
                      <w:tc>
                        <w:tcPr>
                          <w:tcW w:w="106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70C0"/>
                              <w:sz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10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70C0"/>
                              <w:sz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51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01" w:before="57" w:after="0"/>
                            <w:jc w:val="center"/>
                            <w:rPr>
                              <w:color w:val="0070C0"/>
                              <w:sz w:val="18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UDINE</w:t>
                          </w:r>
                        </w:p>
                      </w:tc>
                      <w:tc>
                        <w:tcPr>
                          <w:tcW w:w="106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70C0"/>
                              <w:sz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98" w:before="96" w:after="0"/>
      <w:ind w:firstLine="2736"/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  <w:szCs w:val="22"/>
      <w:lang w:val="en-GB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Arial Narrow" w:hAnsi="Arial Narrow" w:cs="Arial Narrow"/>
      <w:b/>
      <w:sz w:val="22"/>
      <w:szCs w:val="22"/>
      <w:lang w:val="en-GB"/>
    </w:rPr>
  </w:style>
  <w:style w:type="character" w:styleId="CarattereCarattere3">
    <w:name w:val=" Carattere Carattere3"/>
    <w:qFormat/>
    <w:rPr>
      <w:rFonts w:ascii="Arial Narrow" w:hAnsi="Arial Narrow" w:cs="Arial Narrow"/>
      <w:b/>
      <w:sz w:val="22"/>
      <w:szCs w:val="22"/>
      <w:lang w:val="en-GB"/>
    </w:rPr>
  </w:style>
  <w:style w:type="character" w:styleId="CarattereCarattere2">
    <w:name w:val=" Carattere Carattere2"/>
    <w:qFormat/>
    <w:rPr>
      <w:rFonts w:ascii="Century Gothic" w:hAnsi="Century Gothic" w:cs="Century Gothic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15:00Z</dcterms:created>
  <dc:creator>ServerLAM</dc:creator>
  <dc:description/>
  <cp:keywords/>
  <dc:language>en-US</dc:language>
  <cp:lastModifiedBy>Della Piana</cp:lastModifiedBy>
  <cp:lastPrinted>2012-10-22T11:04:00Z</cp:lastPrinted>
  <dcterms:modified xsi:type="dcterms:W3CDTF">2012-10-22T16:02:00Z</dcterms:modified>
  <cp:revision>6</cp:revision>
  <dc:subject/>
  <dc:title> </dc:title>
</cp:coreProperties>
</file>