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venir;Yu Gothic" w:hAnsi="Avenir;Yu Gothic" w:cs="Avenir;Yu Gothic"/>
        </w:rPr>
      </w:pPr>
      <w:r>
        <w:rPr>
          <w:rFonts w:cs="Avenir;Yu Gothic" w:ascii="Avenir;Yu Gothic" w:hAnsi="Avenir;Yu Gothic"/>
          <w:sz w:val="18"/>
          <w:szCs w:val="18"/>
        </w:rPr>
        <w:t>I.S.I.S. Arturo Malignani – V.le L. Da Vinci, 10 – 33100 Udine</w:t>
      </w:r>
    </w:p>
    <w:p>
      <w:pPr>
        <w:pStyle w:val="Normal"/>
        <w:rPr>
          <w:rFonts w:ascii="Avenir;Yu Gothic" w:hAnsi="Avenir;Yu Gothic" w:cs="Avenir;Yu Gothic"/>
        </w:rPr>
      </w:pPr>
      <w:r>
        <w:rPr>
          <w:rFonts w:cs="Avenir;Yu Gothic" w:ascii="Avenir;Yu Gothic" w:hAnsi="Avenir;Yu Gothic"/>
        </w:rPr>
      </w:r>
    </w:p>
    <w:p>
      <w:pPr>
        <w:pStyle w:val="Normal"/>
        <w:jc w:val="center"/>
        <w:rPr>
          <w:rFonts w:ascii="Avenir;Yu Gothic" w:hAnsi="Avenir;Yu Gothic" w:cs="Avenir;Yu Gothic"/>
          <w:b/>
          <w:b/>
          <w:bCs/>
        </w:rPr>
      </w:pPr>
      <w:r>
        <w:rPr>
          <w:rFonts w:cs="Avenir;Yu Gothic" w:ascii="Avenir;Yu Gothic" w:hAnsi="Avenir;Yu Gothic"/>
          <w:b/>
          <w:bCs/>
          <w:sz w:val="28"/>
          <w:szCs w:val="28"/>
        </w:rPr>
        <w:t>Proposta di progetto</w:t>
      </w:r>
      <w:r>
        <w:rPr>
          <w:rFonts w:cs="Avenir;Yu Gothic" w:ascii="Avenir;Yu Gothic" w:hAnsi="Avenir;Yu Gothic"/>
          <w:b/>
          <w:bCs/>
        </w:rPr>
        <w:t xml:space="preserve"> – a.s. 2023/24</w:t>
      </w:r>
    </w:p>
    <w:p>
      <w:pPr>
        <w:pStyle w:val="Normal"/>
        <w:rPr>
          <w:rFonts w:ascii="Avenir;Yu Gothic" w:hAnsi="Avenir;Yu Gothic" w:cs="Avenir;Yu Gothic"/>
          <w:b/>
          <w:b/>
          <w:bCs/>
          <w:sz w:val="20"/>
          <w:szCs w:val="20"/>
        </w:rPr>
      </w:pPr>
      <w:r>
        <w:rPr>
          <w:rFonts w:cs="Avenir;Yu Gothic" w:ascii="Avenir;Yu Gothic" w:hAnsi="Avenir;Yu Gothic"/>
          <w:b/>
          <w:bCs/>
          <w:sz w:val="20"/>
          <w:szCs w:val="20"/>
        </w:rPr>
      </w:r>
    </w:p>
    <w:p>
      <w:pPr>
        <w:pStyle w:val="Normal"/>
        <w:ind w:left="-12" w:firstLine="12"/>
        <w:jc w:val="both"/>
        <w:rPr>
          <w:rFonts w:ascii="Avenir;Yu Gothic" w:hAnsi="Avenir;Yu Gothic" w:cs="Avenir;Yu Gothic"/>
          <w:sz w:val="20"/>
          <w:szCs w:val="20"/>
        </w:rPr>
      </w:pPr>
      <w:r>
        <w:rPr>
          <w:rFonts w:cs="Avenir;Yu Gothic" w:ascii="Avenir;Yu Gothic" w:hAnsi="Avenir;Yu Gothic"/>
          <w:sz w:val="20"/>
          <w:szCs w:val="20"/>
        </w:rPr>
        <w:t xml:space="preserve">Compilando la seguente scheda, la referente di progetto comunica la propria intenzione di presentare, nell’a.s. 2023/24, una </w:t>
      </w:r>
      <w:r>
        <w:rPr>
          <w:rFonts w:cs="Avenir;Yu Gothic" w:ascii="Avenir;Yu Gothic" w:hAnsi="Avenir;Yu Gothic"/>
          <w:b/>
          <w:bCs/>
          <w:sz w:val="20"/>
          <w:szCs w:val="20"/>
        </w:rPr>
        <w:t>proposta progettuale che realizzi la seguente idea</w:t>
      </w:r>
      <w:r>
        <w:rPr>
          <w:rFonts w:cs="Avenir;Yu Gothic" w:ascii="Avenir;Yu Gothic" w:hAnsi="Avenir;Yu Gothic"/>
          <w:sz w:val="20"/>
          <w:szCs w:val="20"/>
        </w:rPr>
        <w:t>, qui delineata nelle sue caratteristiche principali.</w:t>
      </w:r>
    </w:p>
    <w:p>
      <w:pPr>
        <w:pStyle w:val="Normal"/>
        <w:jc w:val="center"/>
        <w:rPr>
          <w:rFonts w:ascii="Avenir;Yu Gothic" w:hAnsi="Avenir;Yu Gothic" w:cs="Avenir;Yu Gothic"/>
          <w:sz w:val="20"/>
          <w:szCs w:val="20"/>
        </w:rPr>
      </w:pPr>
      <w:r>
        <w:rPr>
          <w:rFonts w:cs="Avenir;Yu Gothic" w:ascii="Avenir;Yu Gothic" w:hAnsi="Avenir;Yu Gothic"/>
          <w:sz w:val="20"/>
          <w:szCs w:val="20"/>
        </w:rPr>
      </w:r>
    </w:p>
    <w:tbl>
      <w:tblPr>
        <w:tblW w:w="10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2"/>
        <w:gridCol w:w="5679"/>
        <w:gridCol w:w="2281"/>
      </w:tblGrid>
      <w:tr>
        <w:trPr>
          <w:trHeight w:val="284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Voce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Dettagli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DATA INSERIMENTO PROPOSTA di progetto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1.8.2023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REFERENTE di progetto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LIVA BARBAR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TITOLO del progetto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 xml:space="preserve">MALIGNANI TALKS 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PERIODO di realizzazione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SETTEMBRE 2023 – GIUGNO 202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N. ORE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(specificare se di docenza o funzionali)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40 funzionali + 10 ore a ciascun membro della Giuria (5/6 membri?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Diverse attività verranno svolte durante le ore curricolari (presentazione Talks, analisi dei PPT, prove generali per l’evento finale del Concorso)</w:t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DISCIPLINE coinvolte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INGLESE E TUTTE QUELLE DISCIPLINE INTERESSATE DALLE TEMATICHE DEI TALKS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DOCENTI coinvolti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DOCENTI DI INGLESE DEL DIPARTIMENTO DI LINGUE CHE ADERISCONO AL PROGETTO;</w:t>
            </w:r>
          </w:p>
          <w:p>
            <w:pPr>
              <w:pStyle w:val="Contenutotabella"/>
              <w:rPr/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MEMBRI DELLA GIURIA (7)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OBIETTIVI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(specificare per punti)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POTENZIARE LE ABILITA’ DI LISTENING, WRITING E SPEAKING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MIGLIORARE LA PRONUNCIA IN INGLESE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eastAsia="Microsoft JhengHei Light" w:cs="Calibri Light" w:ascii="Calibri Light" w:hAnsi="Calibri Light"/>
                <w:color w:val="000000"/>
              </w:rPr>
              <w:t>AFFRONTARE TEMATICHE DI RILEVANZA GLOBALE E PERSONALE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/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LAVORARE A LIVELLO INTERDISCIPLINARE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IMPARARE AD USARE NUOVE TECNICHE DIGITALI E MULTIMEDIALI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ESERCITARE IL “PUBLIC SPEAKING”, ANCHE IN VISTA DELL’ESC; 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ALLIEVI coinvolti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(quanti e di quali classi)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TUTTE LE ALLIEVE E GLI ALLIEVI SIA DELL’ ITI CHE DEL LSA CHE VOGLIONO PARTECIPARE 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A.S. 2022/23 60 ALUNNI</w:t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ATTIVITÀ previste</w:t>
            </w:r>
          </w:p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 xml:space="preserve">(breve descrizione: 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che cosa, come, dove)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ind w:left="483" w:hanging="218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SCELTA, ASCOLTO E ANALISI DI ALCUNI TALKS DAL SITO UFFICIALE </w:t>
            </w:r>
            <w:hyperlink r:id="rId2">
              <w:r>
                <w:rPr>
                  <w:rStyle w:val="InternetLink"/>
                  <w:rFonts w:cs="Avenir;Yu Gothic" w:ascii="Avenir;Yu Gothic" w:hAnsi="Avenir;Yu Gothic"/>
                  <w:sz w:val="18"/>
                  <w:szCs w:val="18"/>
                </w:rPr>
                <w:t>WWW.TED.COM</w:t>
              </w:r>
            </w:hyperlink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 (LAVORO ESTIVO O AD INIZIO A.S.)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483" w:hanging="218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PREPARAZIONE DEL TALK IN FORMATO MULTIMEDIALE CON TRANSCRIPT CARTACEO DA FAR CORREGGERE ALL’INSEGNANTE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483" w:hanging="218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CORREZIONE DEI TALKS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483" w:hanging="218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ESPOSIZIONE DEI TALKS IN CLASSE; 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483" w:hanging="218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ESPOSIZIONE TALKS ALLE FAMIGLIE DI ALCUNE CLASSI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483" w:hanging="218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PUBBLICAZIONE DEI TALKS SUL BANNER DELLA SCUOLA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483" w:hanging="218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INCONTRO DELLA GIURIA PER SELEZIONARE I TALKS CHE PARTECIPERANNO ALL’EVENTO FINALE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483" w:hanging="218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ESPOSIZIONE DEI TALKS ALL’EVENTO FINALE IN AULA MAGNA CON PROCLAMAZIONE DEI VINCITORI (VARIE CATEGORIE: ITI E LSA, BIENNIO E TRIENNIO, AGENDA 2023, E…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CALENDARIO delle attività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ind w:left="483" w:hanging="283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COME SOPRA, NELLO SPECIFICO: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SETT/OTT/DIC 2023 CORREZIONE DEI TALKS PREPARATI DURANTE LE VACANZE ESTIVE ED ORGANIZZAZIONE EVENTO CON LE FAMIGLIE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20 febbraio: INVIO TALKS ALLA PROF.SSA LIVA BARBARA E AL PROF. DEREANI IN UN UNICO INVIO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Venerdì 3 maggio termine ultimo per valutare i Talks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Martedì 7 maggio incontro giuria in Sala Riunioni per selezione i 15 Talks da presentare in Aula Magna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8 MAGGIO PUBBLICAZIONE CIRCOLARE CON NOMINATIVI DEI TALKS SELEZIONATI DALLA GIURIA; 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PROVE IN CLASSE DEI TALKS SELEZIONATI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Sabato 25 maggio in Aula Magna dalle 8.15 alle 13: presentazione Talks ANCHE CON FAMIGLIE (evento finale/premiazione)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Giugno Eventuale seconda mattinata di Talks dalle 9 alle 11 anche alle famiglie;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RISULTATI attesi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(specificare per punti)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MIGLIORARE LE ABILITA’ DI LISTENING, WRITING E SPEAKING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MIGLIORARE LA PRONUNCIA IN INGLESE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SAPER SCEGLIERE E TRATTARE ARGOMENTI ANCHE INTERDISCIPLINARI DI AMPIO RESPIRO IN LINGUA INGLESE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SAPER CREARE PPT USANDO TECNICHE DIGITALI E INSERENDO PRODOTTI MULTIMEDIALI (AUDIO, VIDEO, ETC…)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ACQUISIRE SICUREZZA ESERCITANDOSI AL PUBLIC SPEAKING;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Modalità di VERIFICA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(specificare per punti)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VALUTAZIONEIN CLASSE DEL PPT MULTIMEDIALE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VALUTAZIONE IN CLASSE DELLA CAPACITA’ E DELLA RESA ESPOSITIVA;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Eventuali ACQUISTI previsti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(specificare per punti)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ALLESTIMENTO EVENTO FINALE IN AULA MAGNA: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ACQUA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FIORI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PREMI PER VINCITORI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ATTESTATI 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Quantità e modalità di DIFFUSIONE (circolari, news, altro - specificare per punti)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INCONTRI DI DISSEMINAZIONE E DI ORGANIZZAZIONE DEL PROGETTO ON-LINE E/O IN PRESENZA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MAIL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CIRCOLARI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NEWS 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BANNER SULLA HOME PAGE DEL NOSTRO ISTITUTO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IPOTESI DI SPESA risorse umane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IN BASE ALLE ORE CONCESSE RISPETTO A QUELLE IPOTIZZATE E PREVENTIVATE;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IPOTESI DI SPESA beni &amp; servizi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ind w:left="342" w:hanging="360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EVENTO FINALE IN AULA MAGNA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360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ATTESTATI DI PARTECIPAZIONE AL PROGETTO (ANCHE PER CREDITI SCOLASTICI)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360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ATTESTATI PER I VINCITORI DEL CONCORSO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COMPILAZIONE A CURA DEGLI UFFICI PREPOSTI</w:t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Dettagli FINANZIAMENTO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spese di progetto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COPERTURA parziale / total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venir;Yu Gothic" w:hAnsi="Avenir;Yu Gothic" w:cs="Avenir;Yu Gothic"/>
        </w:rPr>
      </w:pPr>
      <w:r>
        <w:rPr>
          <w:rFonts w:cs="Avenir;Yu Gothic" w:ascii="Avenir;Yu Gothic" w:hAnsi="Avenir;Yu Gothic"/>
        </w:rPr>
      </w:r>
    </w:p>
    <w:sectPr>
      <w:type w:val="nextPage"/>
      <w:pgSz w:w="11906" w:h="16838"/>
      <w:pgMar w:left="733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">
    <w:altName w:val="Yu Gothic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venir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venir" w:hAnsi="Avenir" w:cs="Aveni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venir;Yu Gothic" w:hAnsi="Avenir;Yu Gothic" w:eastAsia="Avenir;Yu Gothic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0:50:00Z</dcterms:created>
  <dc:creator>apple</dc:creator>
  <dc:description/>
  <cp:keywords/>
  <dc:language>en-US</dc:language>
  <cp:lastModifiedBy>barbara liva</cp:lastModifiedBy>
  <dcterms:modified xsi:type="dcterms:W3CDTF">2023-08-01T22:10:00Z</dcterms:modified>
  <cp:revision>5</cp:revision>
  <dc:subject/>
  <dc:title/>
</cp:coreProperties>
</file>